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en-US"/>
        </w:rPr>
        <w:t>20</w:t>
      </w:r>
      <w:r>
        <w:rPr>
          <w:sz w:val="36"/>
          <w:szCs w:val="36"/>
          <w:u w:val="single"/>
        </w:rPr>
        <w:t>25</w:t>
      </w:r>
      <w:r>
        <w:rPr>
          <w:sz w:val="36"/>
          <w:szCs w:val="36"/>
          <w:u w:val="single"/>
          <w:lang w:val="en-US"/>
        </w:rPr>
        <w:t xml:space="preserve"> POSSE KEY EVEN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01/25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Posse.cc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hd w:fill="BFBFBF" w:val="clear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u w:val="single"/>
        </w:rPr>
        <w:t>Date / Event</w:t>
        <w:tab/>
        <w:tab/>
        <w:t>Organization</w:t>
        <w:tab/>
        <w:t>Website</w:t>
        <w:tab/>
        <w:tab/>
        <w:t xml:space="preserve">     </w:t>
        <w:tab/>
        <w:t xml:space="preserve">_________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March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1 –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nnual Chili Cook-Off</w:t>
        <w:tab/>
        <w:tab/>
        <w:t>Northern IL ABATE</w:t>
        <w:tab/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https://www.abate-il.org/event-5971340</w:t>
        </w:r>
      </w:hyperlink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8  –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VA Bingo Party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Punishers West LE MC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u w:val="single"/>
        </w:rPr>
        <w:t>https://punisherschicagowest.com/events.html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6 - 8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Annual ABATE Bowling Classic</w:t>
        <w:tab/>
        <w:tab/>
        <w:tab/>
        <w:t>DuKane A.B.A.T.E</w:t>
        <w:tab/>
        <w:tab/>
        <w:tab/>
        <w:tab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dukaneabateil.org</w:t>
        </w:r>
      </w:hyperlink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pril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bookmarkStart w:id="0" w:name="_Hlk190086458"/>
      <w:bookmarkEnd w:id="0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19  –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nnual Chili Cook-Off</w:t>
        <w:tab/>
        <w:tab/>
      </w:r>
      <w:bookmarkStart w:id="1" w:name="_Hlk158111281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isciples of God-CMA</w:t>
        <w:tab/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DisciplesofGod-cma.org</w:t>
        </w:r>
      </w:hyperlink>
      <w:bookmarkEnd w:id="1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bookmarkStart w:id="2" w:name="_Hlk190086458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May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bookmarkStart w:id="3" w:name="_Hlk27051986"/>
      <w:bookmarkStart w:id="4" w:name="_Hlk158111213"/>
      <w:bookmarkEnd w:id="3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3     – Run for the Son</w:t>
        <w:tab/>
        <w:tab/>
        <w:tab/>
        <w:tab/>
        <w:tab/>
      </w:r>
      <w:bookmarkEnd w:id="4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isciples of God-CMA</w:t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http://DisciplesofGod-cma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4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 35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Annual Bike Blessing</w:t>
        <w:tab/>
        <w:tab/>
        <w:tab/>
        <w:tab/>
        <w:t>Lake Shore HOG</w:t>
        <w:tab/>
        <w:tab/>
        <w:tab/>
        <w:tab/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lakeshorehog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bookmarkStart w:id="5" w:name="_Hlk27051986"/>
      <w:bookmarkStart w:id="6" w:name="_Hlk95149792"/>
      <w:bookmarkStart w:id="7" w:name="_Hlk512340650"/>
      <w:bookmarkStart w:id="8" w:name="_Hlk512339075"/>
      <w:bookmarkEnd w:id="5"/>
      <w:bookmarkEnd w:id="7"/>
      <w:bookmarkEnd w:id="8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7  - Moosehheart Bike Blessing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ab/>
        <w:tab/>
        <w:t xml:space="preserve">McHenry Moose Riders 691                        </w:t>
      </w:r>
      <w:hyperlink r:id="rId8" w:tgtFrame="_blank">
        <w:bookmarkEnd w:id="6"/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https://www.illinoismooseriders.com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4 – Rolling Thunder Candlelight Vigil</w:t>
        <w:tab/>
        <w:t>Rolling Thunder, Illinois Chapters</w:t>
        <w:tab/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rollingthunderil2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bookmarkStart w:id="9" w:name="_Hlk512340650"/>
      <w:bookmarkStart w:id="10" w:name="_Hlk512339075"/>
      <w:bookmarkStart w:id="11" w:name="_Hlk536095928"/>
      <w:bookmarkStart w:id="12" w:name="_Hlk157584395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5 – Rolling Thunder XXXVII MidAmerica Parade</w:t>
        <w:tab/>
        <w:t>Rolling Thunder, Illinois Chapters</w:t>
        <w:tab/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rollingthunderil2.org</w:t>
        </w:r>
      </w:hyperlink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  <w:bookmarkStart w:id="13" w:name="_Hlk157584395"/>
      <w:bookmarkStart w:id="14" w:name="_Hlk157584395"/>
      <w:bookmarkEnd w:id="14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bookmarkStart w:id="15" w:name="_Hlk536095928"/>
      <w:bookmarkStart w:id="16" w:name="_Hlk535503419"/>
      <w:bookmarkEnd w:id="15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June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7   – K9s For Veterans Ride</w:t>
        <w:tab/>
        <w:tab/>
        <w:t xml:space="preserve">War Dogs </w:t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https://wardogscr.org/calendar-of-events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"/>
        </w:rPr>
      </w:pPr>
      <w:bookmarkStart w:id="17" w:name="_Hlk535503419"/>
      <w:bookmarkStart w:id="18" w:name="_Hlk512349044"/>
      <w:bookmarkStart w:id="19" w:name="_Hlk61454333"/>
      <w:bookmarkEnd w:id="17"/>
      <w:bookmarkEnd w:id="18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14 - </w:t>
      </w:r>
      <w:bookmarkEnd w:id="19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Annual Ride for Dreams </w:t>
        <w:tab/>
        <w:tab/>
        <w:t>Top Cats-Illinois </w:t>
        <w:tab/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topcats.org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 </w:t>
      </w:r>
      <w:bookmarkStart w:id="20" w:name="_Hlk158111660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"/>
        </w:rPr>
      </w:pPr>
      <w:r>
        <w:rPr/>
      </w:r>
      <w:bookmarkEnd w:id="20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ind w:left="10080" w:hanging="100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bookmarkStart w:id="21" w:name="_Hlk512341194"/>
      <w:bookmarkEnd w:id="21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8 – Veterans Path to Hope Ride</w:t>
        <w:tab/>
        <w:tab/>
        <w:t>Second Brigade MC</w:t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veteranspathtohope.org/6th-annual-vph-motorcycle-run-june-28-2025/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bookmarkStart w:id="22" w:name="_Hlk512349044"/>
      <w:bookmarkStart w:id="23" w:name="_Hlk512341194"/>
      <w:bookmarkEnd w:id="22"/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July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bookmarkStart w:id="24" w:name="_Hlk158111741"/>
      <w:bookmarkStart w:id="25" w:name="_Hlk61599913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12  – Tunnel to Towers Charity Ride </w:t>
        <w:tab/>
        <w:t>Moose District 3</w:t>
        <w:tab/>
        <w:t>facebook.com/groups/360921537444182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bookmarkStart w:id="26" w:name="_Hlk158111741"/>
      <w:bookmarkStart w:id="27" w:name="_Hlk61599913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ab/>
      </w:r>
      <w:bookmarkEnd w:id="26"/>
      <w:bookmarkEnd w:id="27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9 – American Legion Ride</w:t>
        <w:tab/>
        <w:tab/>
        <w:t xml:space="preserve">LITH American Legion </w:t>
        <w:tab/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</w:rPr>
          <w:t>http://www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.alpost1231.org/events</w:t>
      </w:r>
    </w:p>
    <w:p>
      <w:pPr>
        <w:pStyle w:val="Normal"/>
        <w:tabs>
          <w:tab w:val="clear" w:pos="720"/>
          <w:tab w:val="left" w:pos="576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shd w:fill="D9D9D9" w:val="clear"/>
        </w:rPr>
        <w:t>Date / Event</w:t>
        <w:tab/>
        <w:tab/>
        <w:t>Organization</w:t>
        <w:tab/>
        <w:t>Website_______                    _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August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3 – 9 – Sturgis Bike Week </w:t>
        <w:tab/>
        <w:tab/>
        <w:t>Sturgis, SD        </w:t>
        <w:tab/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val="en"/>
          </w:rPr>
          <w:t>www.sturgismotorcyclerally.com</w:t>
        </w:r>
      </w:hyperlink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en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16  –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Ofc Tom Wood Memorial Ride</w:t>
      </w:r>
      <w:r>
        <w:rPr>
          <w:color w:val="0000FF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ab/>
        <w:tab/>
        <w:tab/>
        <w:t xml:space="preserve">Protectors RT 66            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https://www.facebook.com/tomwoodmemorialride?mibextid=ZbWKwL</w:t>
        </w:r>
      </w:hyperlink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eptember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1 – 24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Annual Never Forget Thunder Run</w:t>
        <w:tab/>
        <w:t>Rolling Thunder, CH2-IL</w:t>
        <w:tab/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rollingthunderil2.org</w:t>
        </w:r>
      </w:hyperlink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20  - Dystonia Ride </w:t>
        <w:tab/>
        <w:tab/>
        <w:t>Fat Bastards            www.dystonia-foundation.org/get-involved/events/warrior-ride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val="en"/>
        </w:rPr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ctober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bookmarkStart w:id="28" w:name="_Hlk189812079"/>
      <w:bookmarkEnd w:id="28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2- 39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Annual. Toy and Food Run </w:t>
        <w:tab/>
        <w:tab/>
        <w:tab/>
        <w:t>DuKane A.B.A.T.E</w:t>
        <w:tab/>
        <w:tab/>
        <w:tab/>
        <w:tab/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dukaneabateil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  <w:bookmarkStart w:id="29" w:name="_Hlk189812079"/>
      <w:bookmarkStart w:id="30" w:name="_Hlk189812079"/>
      <w:bookmarkEnd w:id="30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November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8 - Annual Veterans Stand To</w:t>
        <w:tab/>
        <w:tab/>
        <w:t>Rolling Thunder, CH2-IL</w:t>
        <w:tab/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rollingthunderil2.org</w:t>
        </w:r>
      </w:hyperlink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ecember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020" w:leader="none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10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●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6 - Chicago Toys for Tots 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     </w:t>
        <w:tab/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Chicago TFT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 </w:t>
        <w:tab/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chicagolandtft.org</w:t>
        </w:r>
      </w:hyperlink>
    </w:p>
    <w:sectPr>
      <w:type w:val="nextPage"/>
      <w:pgSz w:orient="landscape" w:w="15840" w:h="12240"/>
      <w:pgMar w:left="450" w:right="63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se.cc/" TargetMode="External"/><Relationship Id="rId3" Type="http://schemas.openxmlformats.org/officeDocument/2006/relationships/hyperlink" Target="https://www.abate-il.org/event-5971340" TargetMode="External"/><Relationship Id="rId4" Type="http://schemas.openxmlformats.org/officeDocument/2006/relationships/hyperlink" Target="http://www.dukaneabateil.org/" TargetMode="External"/><Relationship Id="rId5" Type="http://schemas.openxmlformats.org/officeDocument/2006/relationships/hyperlink" Target="http://disciplesof/" TargetMode="External"/><Relationship Id="rId6" Type="http://schemas.openxmlformats.org/officeDocument/2006/relationships/hyperlink" Target="http://DisciplesofGod-cma.org/" TargetMode="External"/><Relationship Id="rId7" Type="http://schemas.openxmlformats.org/officeDocument/2006/relationships/hyperlink" Target="http://www.lakeshorehog.com/" TargetMode="External"/><Relationship Id="rId8" Type="http://schemas.openxmlformats.org/officeDocument/2006/relationships/hyperlink" Target="https://www.illinoismooseriders.com/" TargetMode="External"/><Relationship Id="rId9" Type="http://schemas.openxmlformats.org/officeDocument/2006/relationships/hyperlink" Target="http://www.rollingthunderil2.org/" TargetMode="External"/><Relationship Id="rId10" Type="http://schemas.openxmlformats.org/officeDocument/2006/relationships/hyperlink" Target="http://www.rollingthunderil2.org/" TargetMode="External"/><Relationship Id="rId11" Type="http://schemas.openxmlformats.org/officeDocument/2006/relationships/hyperlink" Target="http://www.topcats.org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sturgismotorcyclerally.com/" TargetMode="External"/><Relationship Id="rId14" Type="http://schemas.openxmlformats.org/officeDocument/2006/relationships/hyperlink" Target="https://www.facebook.com/tomwoodmemorialride?mibextid=ZbWKwL" TargetMode="External"/><Relationship Id="rId15" Type="http://schemas.openxmlformats.org/officeDocument/2006/relationships/hyperlink" Target="http://www.rollingthunderil2.org/" TargetMode="External"/><Relationship Id="rId16" Type="http://schemas.openxmlformats.org/officeDocument/2006/relationships/hyperlink" Target="http://www.dukaneabateil.org/" TargetMode="External"/><Relationship Id="rId17" Type="http://schemas.openxmlformats.org/officeDocument/2006/relationships/hyperlink" Target="http://www.rollingthunderil2.org/" TargetMode="External"/><Relationship Id="rId18" Type="http://schemas.openxmlformats.org/officeDocument/2006/relationships/hyperlink" Target="http://www.chicagolandtft.or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31:00Z</dcterms:created>
  <dc:creator>Wkirkpa177</dc:creator>
  <dc:description/>
  <cp:keywords/>
  <dc:language>en-US</dc:language>
  <cp:lastModifiedBy>Juan J. Palomo</cp:lastModifiedBy>
  <cp:lastPrinted>2021-02-01T11:10:00Z</cp:lastPrinted>
  <dcterms:modified xsi:type="dcterms:W3CDTF">2025-03-08T22:40:00Z</dcterms:modified>
  <cp:revision>16</cp:revision>
  <dc:subject/>
  <dc:title/>
</cp:coreProperties>
</file>